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Niniejsza informacja przeznaczona jest dla osób podających swoje dane osobowe celem udziału w XXIX Tenisowych Mistrzostwach Polski Prawników w Chorzowie w dniach 23-25.05.2025 r., dalej zwanym „Wydarzeniem” organizowanym przez Okręgową Izbę Radców Prawnych  z siedzibą                           w Katowicach,  ul. Kościuszki 223 C, 40-600 Katowice (dalej „OIRP  w Katowicach”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Administratorem Pani/Pana danych osobowych jest OIRP w Katowicach. Z administratorem można kontaktować się telefonicznie (32) 354 00 42, e-mailowo biuro@oirp.katowice.pl, lub kierując korespondencję na adres siedziby OIRP w Katowicach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OIRP w Katowicach wyznaczyła Inspektora Ochrony Danych z którym można się kontaktować w każdej sprawie dotyczącej ochrony danych e-mailowo biuro@oirp.katowice.pl lub kierując korespondencję na adres siedziby OIRP w Katowicach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e przez Panią/Pana dane osobowe będą przetwarzane na podstawie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o art. 6 ust. 1 lit. a) RODO, tj. udzielonej przez Panią/Pana zgody w celach określonych w treści zgody (o ile została udzielona). Dane pozyskane na podstawie zgody będą przetwarzane do czasu jej wycofania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o art. 6 ust. 1 lit. b) RODO w celach niezbędnych do realizacji umowy i udziału Pani/Pana w organizowanym Wydarzeniu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Calibri"/>
        </w:rPr>
        <w:t xml:space="preserve"> </w:t>
      </w:r>
      <w:r>
        <w:rPr/>
        <w:t xml:space="preserve">o art. 6 ust. 1 lit. c) RODO dla wypełnienia obowiązku prawnego ciążącego na administratorze              w związku z prowadzeniem sprawozdawczości finansowej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o art. 6 ust. 1 lit. f) RODO w uzasadnionym interesie OIRP w Katowicach oraz innych organizatorów Wydarzenia, w celu kwalifikacji do udziału oraz organizacji Pani/Pana udziału                         w Wydarzeniu, a także w celu prowadzenia bieżącej komunikacji, zapewnienia bezpieczeństwa osób              i mienia oraz ustalenia, dochodzenia i obrony roszczeń, wykorzystania wizerunku w związku                                z udzielonym zezwoleniem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dane osobowe niezbędne do udokumentowania prawidłowego wydatkowania środków finansowania Wydarzenia oraz możliwości dochodzenia roszczeń będą przechowywane przez okres            5 lat od końca roku w którym przeprowadzono Wydarzenie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danie danych jest niezbędne do dokonania zgłoszenia na Wydarzenie oraz rezerwacji noclegów i ubezpieczenia uczestników (jeśli zostały przewidziane w programie). Niepodanie danych uniemożliwi rozpatrzenie Pani/Pana zgłoszenia i tym samym uniemożliwi udział w Wydarzeniu.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osobowe w postaci wizerunku zawartego na zdjęciach z imprezy integracyjnej mogą zostać upublicznione nieograniczonemu kręgowi odbiorców poprzez publikację w serwisie Facebook, stronie internetowej OIRP w Katowicach  oraz umieszczone w kwartalniku „Radca.pl” –                      w ramach relacji z Wydarzeni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zostaną udostępnione w niezbędnym zakresie następującym podmiotom: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</w:t>
      </w:r>
      <w:r>
        <w:rPr>
          <w:color w:val="333333"/>
        </w:rPr>
        <w:t>port Halls  sp. z o.o. Ul. Krakowska 41, 50-424 Wrocław</w:t>
      </w:r>
      <w:r>
        <w:rPr/>
        <w:t xml:space="preserve">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Firma Usługowa "Button" Maciej Guzik, ul. Łączna 3/12 40-236 Katowic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sponsorom turnieju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 xml:space="preserve">w celu przeprowadzenia rozgrywek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mogą być udostępnione także podwykonawcom świadczącym OIRP                             w Katowicach usługi wsparcia na podstawie stosownych umów (np. wsparcie systemów informatycznych, usługi księgowe) oraz podmiotom upoważnionym do uzyskania informacji na podstawie przepisów prawa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ani/Pana dane nie będą przekazywane poza Europejski Obszar Gospodarczy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 xml:space="preserve">posiada Pani/Pan prawo dostępu do treści swoich danych oraz prawo żądania ich sprostowania, usunięcia, ograniczenia przetwarzania, prawo do przenoszenia danych, wniesienia sprzeciwu oraz – jeśli dotyczy - prawo do cofnięcia zgody w dowolnym momencie bez wpływu na zgodność z prawem przetwarzania, którego dokonano na podstawie zgody przed jej cofnięciem;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ma Pani/Pan prawo wniesienia skargi do organu nadzorczego, tj. Prezesa Urzędu Ochrony Danych Osobowych, ul. Stawki 2, 00-193 Warszawa, gdy uzna Pani/Pan, iż przetwarzanie Pani/Pana danych osobowych jest niezgodne z prawem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dnia …………………2025 r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DO oswiadczenie nr 1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0:00Z</dcterms:created>
  <dc:creator>Piotr Zarzecki</dc:creator>
  <dc:description/>
  <cp:keywords/>
  <dc:language>en-US</dc:language>
  <cp:lastModifiedBy>Piotr Zarzecki</cp:lastModifiedBy>
  <cp:lastPrinted>2018-04-13T14:38:00Z</cp:lastPrinted>
  <dcterms:modified xsi:type="dcterms:W3CDTF">2025-04-16T13:49:00Z</dcterms:modified>
  <cp:revision>10</cp:revision>
  <dc:subject/>
  <dc:title/>
</cp:coreProperties>
</file>